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SUPER SNAPSHOT version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1.0</w:t>
        <w:tab/>
        <w:t>INTRODUCTION</w:t>
        <w:tab/>
        <w:t>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1.1</w:t>
        <w:tab/>
        <w:t xml:space="preserve"> SYSTEM</w:t>
        <w:tab/>
        <w:t>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1.2</w:t>
        <w:tab/>
        <w:t xml:space="preserve"> PACKAGE</w:t>
        <w:tab/>
        <w:t>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1.3</w:t>
        <w:tab/>
        <w:t xml:space="preserve"> SErUP PROCEDURE</w:t>
        <w:tab/>
        <w:t>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0</w:t>
        <w:tab/>
        <w:t>ThE STARTUP MENU</w:t>
        <w:tab/>
        <w:t>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1</w:t>
        <w:tab/>
        <w:t xml:space="preserve">  DISK UTILITIES</w:t>
        <w:tab/>
        <w:t>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la</w:t>
        <w:tab/>
        <w:t xml:space="preserve">   FILE SYSTEM</w:t>
        <w:tab/>
        <w:t>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lb</w:t>
        <w:tab/>
        <w:t xml:space="preserve">   DISK COPIERS</w:t>
        <w:tab/>
        <w:t>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lc</w:t>
        <w:tab/>
        <w:t xml:space="preserve">   NIBBLER</w:t>
        <w:tab/>
        <w:t>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ld</w:t>
        <w:tab/>
        <w:t xml:space="preserve">   PARAMETER COPIER</w:t>
        <w:tab/>
        <w:t>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2</w:t>
        <w:tab/>
        <w:t xml:space="preserve"> EXTENDED LIFE</w:t>
        <w:tab/>
        <w:t>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2.3</w:t>
        <w:tab/>
        <w:t xml:space="preserve"> EXITING TO BASIC</w:t>
        <w:tab/>
        <w:t>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3.0</w:t>
        <w:tab/>
        <w:t>MAKING A BACKUP</w:t>
        <w:tab/>
        <w:t>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3.1</w:t>
        <w:tab/>
        <w:t xml:space="preserve"> LIMITATIONS</w:t>
        <w:tab/>
        <w:t>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3.2</w:t>
        <w:tab/>
        <w:t xml:space="preserve"> STARTING SNAPSHOT PROCESS</w:t>
        <w:tab/>
        <w:t>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0</w:t>
        <w:tab/>
        <w:t>SUB-SYSTEM MENU</w:t>
        <w:tab/>
        <w:t>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1</w:t>
        <w:tab/>
        <w:t xml:space="preserve"> SCREEN-COPY</w:t>
        <w:tab/>
        <w:t>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2</w:t>
        <w:tab/>
        <w:t xml:space="preserve"> GAME MASTER</w:t>
        <w:tab/>
        <w:t>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3</w:t>
        <w:tab/>
        <w:t xml:space="preserve"> UTILITIES</w:t>
        <w:tab/>
        <w:t>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</w:t>
        <w:tab/>
        <w:t xml:space="preserve"> MONITORS</w:t>
        <w:tab/>
        <w:t>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1</w:t>
        <w:tab/>
        <w:t xml:space="preserve">   M/L MONITOR</w:t>
        <w:tab/>
        <w:t>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1a</w:t>
        <w:tab/>
        <w:t xml:space="preserve">   M/L TRACK &amp; SECTOR EDITOR</w:t>
        <w:tab/>
        <w:t>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1b</w:t>
        <w:tab/>
        <w:t xml:space="preserve">  DRIVE MONITOR</w:t>
        <w:tab/>
        <w:t>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1c</w:t>
        <w:tab/>
        <w:t xml:space="preserve">  VIDEO RAM MONITOR</w:t>
        <w:tab/>
        <w:t>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1d</w:t>
        <w:tab/>
        <w:t xml:space="preserve">   REU MONITOR</w:t>
        <w:tab/>
        <w:t>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2</w:t>
        <w:tab/>
        <w:t xml:space="preserve">   SPRITE MONITOR</w:t>
        <w:tab/>
        <w:t>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3</w:t>
        <w:tab/>
        <w:t xml:space="preserve">   SAMPLE MONITOR</w:t>
        <w:tab/>
        <w:t>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4.44</w:t>
        <w:tab/>
        <w:t xml:space="preserve">   CHARACTER SET MONITOR</w:t>
        <w:tab/>
        <w:t>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5.0</w:t>
        <w:tab/>
        <w:t>DOS WEDGE</w:t>
        <w:tab/>
        <w:t>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6.0</w:t>
        <w:tab/>
        <w:t>FUNCTION KEYS</w:t>
        <w:tab/>
        <w:t>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0</w:t>
        <w:tab/>
        <w:t>SPECIALTY KEYS</w:t>
        <w:tab/>
        <w:t>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0</w:t>
        <w:tab/>
        <w:t>FILE READER</w:t>
        <w:tab/>
        <w:t>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0</w:t>
        <w:tab/>
        <w:t>TURBO DOS</w:t>
        <w:tab/>
        <w:t>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0</w:t>
        <w:tab/>
        <w:t>BASIC PLUS</w:t>
        <w:tab/>
        <w:t>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.0</w:t>
        <w:tab/>
        <w:t>BOOT SECTOR SUPPORT</w:t>
        <w:tab/>
        <w:t>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0</w:t>
        <w:tab/>
        <w:t>SUPER SNAPSHOT SYSTEM DISK</w:t>
        <w:tab/>
        <w:t>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1</w:t>
        <w:tab/>
        <w:t xml:space="preserve"> TURBO*25 MODULES</w:t>
        <w:tab/>
        <w:t>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2</w:t>
        <w:tab/>
        <w:t xml:space="preserve"> SPRITE EDITOR</w:t>
        <w:tab/>
        <w:t>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3</w:t>
        <w:tab/>
        <w:t xml:space="preserve"> SOUND SAMPLE PLAYER</w:t>
        <w:tab/>
        <w:t>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.0</w:t>
        <w:tab/>
        <w:t>USING THE 1571</w:t>
        <w:tab/>
        <w:t>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.0</w:t>
        <w:tab/>
        <w:t>CARTRIDGE RAM EXPANSION</w:t>
        <w:tab/>
        <w:t>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.0</w:t>
        <w:tab/>
        <w:t>TROUBLESHOOTING</w:t>
        <w:tab/>
        <w:t>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.0</w:t>
        <w:tab/>
        <w:t>BBS SUPPORT</w:t>
        <w:tab/>
        <w:t>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.0</w:t>
        <w:tab/>
        <w:t>WHATSNEXT~</w:t>
        <w:tab/>
        <w:t>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.0</w:t>
        <w:tab/>
        <w:t>COPYRIGHT NOTICE</w:t>
        <w:tab/>
        <w:t>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.0</w:t>
        <w:tab/>
        <w:t>LIMITED WARRANTY</w:t>
        <w:tab/>
        <w:t>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.0</w:t>
        <w:tab/>
        <w:t>DISCLAIMER</w:t>
        <w:tab/>
        <w:t>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0</w:t>
        <w:tab/>
        <w:t>INT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gratulations and thank-you for your purchase of SUPER SNAPS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</w:t>
        <w:tab/>
        <w:t>To those of you who purchased this package as an update to a prev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, welcome to version 5! Many hours of plann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 have gone into this product trying to ensure that it is as useful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le to the end user. We have heard from many of our SNAPSHOT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UPER SNAPSHOT customers and have taken into consideration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comments and suggestions that we have received. The resul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V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feel this cartridge represents a significant enhancement over prev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ions and over what is available on the market today. We have stri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 this cartridge not only the best archiver on the market but to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it an indispensable utility. To this end we have included along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napshot utility: a fast loading utility (TURBO DOS), a dos wedge,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 dump utility, machine language monitor, REU support, utility men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 system, file management system, file readers, preprogrammed func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on keys plus many other useful utilities. With all of these features,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no reason for unplugging your cartridge. And this is onl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ing. That’s right, future versions of the cartridge will includ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able utilities. But where does that leave you since you have bou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version? The answer is .... in a great spot. SUPER SNAPSHO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que design allows it to be open ended. That means that you will be 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pdate to the latest version very easily and at a very reasonable co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on this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 read this manual thoroughly as it contains import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on the operations and capabilities of this cart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1</w:t>
        <w:tab/>
        <w:t>SYSTEM REQUIR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requires a Commodore 64, 64C, SX 64, 128 or 128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n the 64 mode) and will use the following drives; 1541, 1541C, 1541 II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71, 1581 or 1541 compatibles such as the FSD, Indus, Command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SD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2</w:t>
        <w:tab/>
        <w:t>PACKAGE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UPER SNAPSHOT package should include the following: 1)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cartridge, 2) one instruction manual, 3) a warran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form and a SUPER SNAPSHOT SYSTEM DISK. P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You MUST fill out your warranty registration form and return i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1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to be informed of future upgra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encourage you to make a backup of your system disk (both sides)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unprotected and can be copied using any good copier such as the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lied as part of this sy~tem. Put your original away and use the 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now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3</w:t>
        <w:tab/>
        <w:t>SET UP PROCED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your computer turned OFF, very carefully insert 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cartridge port (with the computer facing you it is the furthest 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right) with the label side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Inserting the cartridge into the computer with the power turn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can be very hard on your computer and your pocket book, so make 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r computer is turned off first. With the cartridge in place turn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compu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0</w:t>
        <w:tab/>
        <w:t>THE STARTUP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immediately notice a distinct difference in the opening screen (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least you should). Displayed on the screen at this moment should be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s window with our copyright in the background. You will also not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tatus line that tells you that TURBO DOS (our custom fast loader) is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 DOS is always active upon power up since we believe that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ways want to use it whenever 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is point six options are shown to you. El is the beginning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backup procedure (section 3.2), F3 takes you to our DISK UTILI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ES, F5 activates the EXTENDED LIFE module (section 2.2), P7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 to basic with all features enabled and execute the auto-b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quence. The DELETE key will exit to basic with all features enabled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NOT execute the auto-boot sequence and F8 will exit to basic with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atures turned off. See the section titled BOOTSECTOR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ection 11.0) for more details on the auto-boot fea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1</w:t>
        <w:tab/>
        <w:t>DISK UT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, from the opening screen, you selected F3 you will be presented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K UTILITIES menu. From here you have four choices and they are 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 SYSTEM, 2) DISK COPIERS, 3) NIBBLER and 4) PARAME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2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la FILE 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ng option 1 will present you with our file copier menu. The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 supports 1 or 2 drives (devices 8, 9,10 and 11) and the drives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41, 1571 or 1581, any combination. This means that you can,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, copy files from a 1541 to a 1581, including partitions, or vis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sa. All you have to do is select which will be source and which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tination (by using the F1/F2 and F3/F4 keys). If one of the dr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used is a 1581, a second menu will appear allowing you to pick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rce or destination directory. F5/F6 will allow you check the directo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source and destination drives respectively. The copier detec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drive(s) it is working with and implements the appropriate trans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(s) automatically. We have not found any file copier that is as fast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flexible as this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</w:t>
        <w:tab/>
        <w:t>If you have a 1571 drive and you wish to make use of its incre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age capacity, you must first send a special command from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going to the copier system. The command is &gt;UOz’Ml. This s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1571 into 1571 mode. Next you must send the disk format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&gt;N0:name,id). Now you are ready to go to the copier system. For fur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on the 1571, see the section tifled USING THE 1571 (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.0) which appears later in this manu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P7 will take you to the FILE UTILITIES MENU. The first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note is the DEVICE line. This tells you which drive that you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ing with. The following is a summary of the options available o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.</w:t>
        <w:tab/>
        <w:t>DIRECTORY - This will give you a directory listing of the 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ed device (unit 8 is the defaul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</w:t>
        <w:tab/>
        <w:t>SOFTWIRE DEVICE NUMBER - This command is for those of you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 to use two drives for file copying but only have two unit 8’s. To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ption turn on ONLY THE DRIVE WHOSE NUMBER YOU WIS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. Press 2 and you will see the DEVICE number change from 8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 Your drive is now identified as unit 9. Now turn on your other dr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now have units 8 and 9 to work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</w:t>
        <w:tab/>
        <w:t>RENAME FILES - Here is an easy way to change the name of any file(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3 and a directory of the current device will be given. U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sor keys and space bar, select the file(s) that you wish to re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ll the desired files have been selected press return. The old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file(s) will be given and you simply type in the desired new nam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</w:t>
        <w:tab/>
        <w:t>4. SCRATCH FILES - The scratch feature follows the format use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AME FILES option. Use the cursor keys and space bar to select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 that you wish to delete. When the files have been selected 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1/F2 - Pressing Fl or F2 allows you to select the DEVICE to be us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LE UTILITIES MENU. The default is unit 8 which means that a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mands (scratching, renaming and softwire) will be directed to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. If you wish to access another drive (ie 9) then press Fl. The 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 DEVICE will change from 8 to 9. All subsequent commands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t to drive 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SPACE will return you to the main FILE COPIER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a new option in the FILE COPIER MENU called BUFFER C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OL MENU. Pressing the F8 key will bring up this new option.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you can determine the amount of buffer that the file copier has to 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shown on the screen, there are four potential sources of space avail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ending upon your particular system. There is the (1)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, (2) C128 VIDEO RAM, (3) RAM EXPANDER (any size) and (4) 32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RAM (see section 14.0). SUPER SNAPSHOT will s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what buffers are available and will use them unless otherwi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ructed. Available buffers will have ON displayed beside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the appropriate key (1,2,3 or 4) beside the desired buffer o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toggle the buffer on or off. If you try to turn ON a buffer source tha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there, a NOT PRESENT message is dis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SPACE will return you to the main FILE COPIER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 lb DISK COPI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ond option in the DISK UTILITIES is the DISK COPIERS.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ng this option you will be presented with the disk copier menu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k copier supports the 1541, 1571 (in 1541 mode) and the 1581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senses what drives are present and their type. This informa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on is displayed at the top of the menu. The following is a lis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 and their us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)</w:t>
        <w:tab/>
        <w:t>- COPY DISK Starts the copy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B) - BUFFER CONTROL MENU Pressing this key will allow you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rmine the amount of buffer that the disk copier has to use. As sh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screen, there are four potential sources of space avail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ending upon your particular system. There is the (1) COMPU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, (2) C128 VIDEO RAM, (3) RAM EXPANDER (any size) and (4) 32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RAM (see section 14.0). SUPER SNAPSHO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sense what buffers are available and will use them unless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© LMS</w:t>
        <w:tab/>
        <w:t>4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wise instructed. Available buffers will have ON displayed be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. Pressing the appropriate key (1,2,3 or 4) beside the desired buf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will toggle the buffer on or off. If you try to turn ON a buffer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 not there, a NOT PRESENT message is displayed. Pressing SP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return you to the main disk copy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M)</w:t>
        <w:tab/>
        <w:t>- SINGLE DRIVE COPY Selects between single and dual drive 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. The default is single but pressing this button will switch to the du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 and the message “DUAL DRIVE COPY’ will appear. NOTE: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only use the two drive option between similar drives! For ex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41 to 1541 is allowed as is 1581 to 1581 but 1541 to 1581 is NOT allow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press the MODE key, a second status line will appear below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/F2 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)</w:t>
        <w:tab/>
        <w:t>- FIX DRIVE If you have two disk drives and they are both device 8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temporarily change the device number of one of them using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. To do so select this option and follow the promp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K)</w:t>
        <w:tab/>
        <w:t>- DISK COMMAND This allows you to send any comman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ed drive. The desired drive is chosen using the F1/F2 key (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ow). When you press K a “&gt;‘ will appear at the bottom of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cursor flashing beside it. Just type the desired wedge symb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0 - EXIT Takes you from the DISK COPIER back to the opening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UPER SNAPS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1/F2 - SOURCE DRIVE Selects the source dr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3/F4 - DESTINATION DRIVE Selects the destination drive. This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s only when you chose the dual drive mode (pressing the M ke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5/F6 - STARTING TRACK Selects the starting track. F5 increment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k number while F6 decrements the track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7/F8 - ENDING TRACK Selects the ending track. P7 increment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k number while F8 decrements the track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/D - DIRECTORY Gives the directory of the source and destin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s (as determined by using the Fl /F2 and F3/F4 key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lc NIBB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three is the NIBBLER When you choose the nibbler option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nu, SUPER SNAPSHOT prompts you to insert the SYSTEM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nibbler (SHOTGUN II) is loaded. When prompted, either sel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e or two drive version which will then load. Next a menu of u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5</w:t>
        <w:tab/>
        <w:t>© 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ined prompts will be displayed. Let’s go through the option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atures specific to each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GLE DRIVE VERS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Starting Track No. : Press ito enter the changes. Defaults to 01 but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k number from ito 80 may be selec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</w:t>
        <w:tab/>
        <w:t>Ending Track No. : Press 2 to enter changes. Defaults to 35, but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k number from 1 to 80 may be selected. Please note that tracks 41-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only be programmed while using a 1571 formatted disk. This 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made without actually flipping the disk. Although you may select tra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80, we suggest copying tracks 1-35 and then tracks 41-75. This will s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in most ca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</w:t>
        <w:tab/>
        <w:t>Density Detection: Defaults to OFF and may be toggled ON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the 3 key. (Don’t use this feature unless you suspect whole tr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-standard density. Superkit 1541TM for example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</w:t>
        <w:tab/>
        <w:t>Drive No.: Press 4 and select 08,09,10, or 1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1/F3:</w:t>
        <w:tab/>
        <w:t>View Disk Directory of copy dr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:</w:t>
        <w:tab/>
        <w:t>Begin Copy process. Follow on screen promp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TORE: You may abort the copy process at any time by hi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TORE. If you abort while the drive is active, we suggest that you 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rive off and on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drive copier hints and ti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suggest you use default values when copying any commer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, protected or not, lithe copy fails, set the end track to 40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py. Be sure to write protect the copy before attempting to tes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programs will fail if the write protect is missing. The Shotgun I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s our system for copying RapidlokrM protected disks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ion scheme is touchy, but we have had excellent results.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 prompts you to reinsert the Shotgun II while copying, it is g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to pick up the proper RapidlokTM copier. Again, just follow on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s. One final word on RapidlokTM protection. lithe copier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ed you to reinsert the Shotgun II,you do have a RapidlokTM protec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 disk. Li your backup fails,attempt again but first be absolutely su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, and we mean ALL peripherals are disconnected from your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p the system down to a keyboard, a monitor, and one disk drive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includes special copy cables, chips, and other such hardware. Afte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cessful copy has been made, start adding a piece or two back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6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(one at a time) until the problem has been identified. It may b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 as a modem and as sneaky as a second drive on line but not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wered in. Companies known to use RapidlokTM are: AccoladelM, Aval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1ITM, MicroproseTM, AvantagetM, CapcomTM, DreamriderTM. Oth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exist. Finally, we want you to know that it is normal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to reset to BASIC after copying RapidlokTM protected titles. T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pportunity to test your back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AL DRIVE COPIER: From the menu, the following option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Same as one drive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Same as one drive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Same as one drive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</w:t>
        <w:tab/>
        <w:t>Source drive: Defaults to 08 but may be changed to 9, 10, or ii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4 and keying in your chan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</w:t>
        <w:tab/>
        <w:t>Destination Drive: Defaults to 09 but may be changed 8, 10, or 11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5 and keying in your chan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1/F3: View directory of source drive (Fl) or destination (F3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: Same as one drive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ftware Wire: From the main menu, you may change the device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your drives through a software method. Hit S and follow on-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p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order to return to the SUPER SNAPSHOT main menu, hold dow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key and press the button on the cart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ld PARAMETER COP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RAMETER COPIER is option 4 on the DISK UTILITIES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What is a parameter?” you may ask. A parameter is a short routin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make a minor adjustment to a disk so as to remove any prot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s. We have examined the market and in our opinion the KRA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X parameter disks are the best of their type. For this reason we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de an arrangement with the KRACKER JAX people whereby the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er a special parameter disk that will include parameters for only t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s that SUPER SNAPSHOT cannot completely cop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7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ng 4 will bring up the usual prompt. After pressing RETUR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 menu will appear with a list of the titles supported. You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oll up or down through the entire parameter selection. To the lef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tles is a display that will tell you what kind of copier is first requ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running the parameter. NOTE: Custom Copier and nibbler ref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e thing, SHOTGUN I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final note, if you wish to exit from the DISK UTILITIES menu, sim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2</w:t>
        <w:tab/>
        <w:t>EXTENDED LIF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5 on the option screen executes the EXTENDED LIFE routines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can be best explained by the following example: You are pla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oughest shoot-em up to ever hit the market. After what seems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urs (and probably is) you make it to level 99 only to find that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 to your last man. As soon as you lose this one it’s back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ing again. What you do now is press the cartridge button which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rupt the game (giving you a breather) and send you to the SUB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ENU. Now press option 7 (RESUME) and continue to p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ually it’s curtains and the game is over. The difference now i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’t have to start over! Simply reset the computer by u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key and the cartridge button (do NOT turn it off and o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opening screen appears press F5 (EXTENDED LIFE)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right back to level 99 where you were just before you press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butt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ay sound quite tricky but it actually is just part of the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. When you pressed the button, all of the 10’s and registers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d onto our cartridge ram. EXTENI)ED LIFE simply resets al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ers to match the image on the ram, similar to the resume f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the SNAPSHOT pro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ENDED LIFE does work the majority of the time but not al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. For example, it will not work if the program loaded in a new file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pressed the cartridge button. If the background of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s, this also could cause problems. The best thing to do is to 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artridge button each time you progress a little further into the g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rimentation will soon teach you when and where to use this han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8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.3 EXITING TO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several ways of exiting the opening menu. P7 will exit to basic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ve the TURBO DOS active and perform an autoboot (see section 11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information on the autoboot feature). F8 will exit to basic and turn o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of SUPER SNAPSHOTs features making it invisible. This mean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 DOS is turned off and all subsequent loads and saves will b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mal speed. The DELETE key will take you to basic, leave TURBO 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e, but will not perform an autobo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0</w:t>
        <w:tab/>
        <w:t>MAKING A BACK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rchiver portion of SUPER SNAPSHOT (accessed as option 1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-SYSTEM MENU) is the most effective memory capture utility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et (domestic or foreign). It will produce a working copy of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that is entirely memory resident. Even many programs that lo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files after the program has begun can be successfully backed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1 LIMIT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some programs that cannot be copied 100%. These progr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lude ones that are dongle (key) protected; do a protection check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am has loaded and started and programs that use the drive’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for protection or for alternate communication rout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ams that cannot be successfully backed up can be eas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ed. Key protection is sell evident. Programs that use the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’s memory are easily identified as well. To do so, load in the orig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and when it has started, turn your drive off and then on again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am crashes or locks up when it tries to access the disk (the dr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not come on at ALL) you can safely assume that it uses spe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s that were placed in the drive’s 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etermine whether the program is using a late protection check,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unprotected copy of the original disk (using the fast copier included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rameter disk). Load in the program using the original disk.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ad is completed and the drive has stopped spinning, repla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l with the copy. If the program crashes or refuses to accep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 when it next accesses the drive, it indicates that there is a l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ion check rout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til now, these types of programs could not be handled by a car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d copier. Our tests show that SUPER SNAPSHOT can still m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up copies of much of the software on the market today; however,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9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se that it can’t, we have made provisions for this through the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SYSTEM DISK. This disk is designed to keep you current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ing parameters for those “problem” programs. These parame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produced by the KRACKER JAX team from SOFTWARE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NATIONAL. Their address is given elsewhere in this manu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</w:t>
        <w:tab/>
        <w:t>STARTING THE SNAPSHOT PRO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l option on the opening screen is the first step in the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ss. Selecting this option will enable another window where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sked to confirm your selection. Pressing “Y” will pre-configu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’s memory with a pattern that SUPER SNAPSHOT will recogniz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done so that SUPER SNAPSHOT will only save that memory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ctually part of the program being backed up and therefore minimiz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ze of the files that will be saved. This feature will be used by you 99%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ime. However, it is not necessary to pre-configure memory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’t it only means that your files will be larger. We offer the o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we have found software that actually looks for a pattern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as part of a protection scheme designed to defeat cartridge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you have made your selection you will be returned to the main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you will choose to exit via the DEL(ete) or F8 options (DEL mos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ime) to basic. Choosing F8 will take you to the stand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start up screen with all of SUPER SNAPSHOTs f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d. In this state the cartridge is COMPLETELY invisible. Ev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 can’t see it. There are some programs that check the car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 as part of their protection scheme so the invisibility option is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. Having chosen DEL or F8 you would now load in the orig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program is finished loading, press the button on the cart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B-SYSTEM MENU will now appear and the status of TURBO 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given along with the number of the drive being used (upper right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ner of the menu). If you have two drives and you wish to sa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up to drive 9 simply press SHIFT/3 (which is the # sign). The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shown will change to 9 and all disk activity will be directed to 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go back to 8 by pressing “#‘ again. If you are using one dr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, turn the drive off and then on again. If the program is using alter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unication routines and you wish to save to device 9, you MUST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 drive 8 off and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1 (SNAPSHOT) and you will be taken to the snapshot screen.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be asked for the desired name of the file. The next prompt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insert the destination disk and press return. The program in mem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10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saved into one file including the boot. The only exception is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cannot be compacted to 202 blocks or less. In this case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will ask if you wish to save as one or two files. The reason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wo file save is that the only loader that could load a file larger than 2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s would be the one on SUPER SNAPSHOT. In other word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would not load without SUPER SNAPSHOT install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return to any previous requester (clear back to the SUB-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) by having no characters and hitting REF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any key will start the saving process. This process tak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oximately 30 to 90 seconds and a message will appear to inform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it is finished. Pressing any key will take you back to the SUB-SYS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 MENU where you can resume the program or access any oth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artridge feat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0 SUB-SYSTEM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1 of the SUB-SYSTEM MENU is for archiving programs (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cribed abov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1 SCREEN-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-COPY is the name given to our screen dump utility because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get with this option is just that! You can get a screen dump of virt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thing (graphic or text including sprites). This dump will work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1525, Epson, Epson compatibles, Commodore 801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802 or Commodore 1526. If you are using a STAR NX-l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inbow or an Epson J?X-80 you can have your dumps done in full colo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se SCREEN-COPY load in your program and when the screen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 to dump appears press the button on the cartridge. When the SUB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MENU appears select option 2 and you will enter the SCREE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hough you can interrupt at virtually any point it is best to do so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no drive activity. If the drive is busy when you interrupt,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a SCREEN-COPY but the program will likely crash when you resu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, if the program happens to be using alternate commun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s, you will have to turn the drive off and on in order to free up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ial bus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on entering SCREEN-COPY you will see that the type of screen b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ed has been identified as being one of five different types.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11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standard bit mapped, 2) standard character, 3) multi-color bit mapp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multi-color character or 5) text. You will also be told how many spri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been enabl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 you are presented with four different graphic options along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to return to the SUB-SYS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1 is for dumping a text screen to your prin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2 is for dumping graphic screens to your printer. Should you w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ump the current screen to a printer by selecting option 2, you sh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set the defaults which appear at the bottom of the SCREEN-CO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. The following is a brief description of the defaul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l - allows you to choose the appropriate printer type. The cho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lude 1525, 1526, Epson and color. If you have a 1525 or compati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uch as the Gemini II) you should choose the 1525 setting. If,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hand, you are using an Epson or Epson compatible (as a Panason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92) you would choose the Epson setting. Should you be fortu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to own an Epson JX-80 or STAR Rainbow, you have the op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ing out your screens in full color just by choosing the COLOR 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1526 or 802 users would select the 1526 setting.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has the ability to store custom printer drivers on its ram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-COPY has the ability to access these drivers directly.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ture any new printer drivers will be posted on our support BBS (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.0) and will be available for downloa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2 - print sprite option. This key will allow you to include or exclud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tes that were on the screen at the time you interrup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3 - will print the screen with the colors being opposite to what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. Sometimes this option will produce a more desirable screen dum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P5 - toggles between the three screen sizes available. Small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oximately 4.5 x 3.25; medium is 6.75 x 6.75 and large is 8.75 x 7.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which is the exact screen size). Dimensions given are those produ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using an Epson or Epson compatible prin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P7 - is an option for 128 users only. If you have a 128 you can kick it into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gahertz mode (for printing) and significantly decrease the print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this option will blank the screen during prin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SP(ace) bar - toggles between the SCREEN-COPY menu and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is to be prin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12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3 is for saving the screen contents to disk. The files can be sav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ariety of formats depending upon the type of graphic mode that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used by the program in memory. A window will appear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 graphic formats will be displayed. Choose the desired forma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ly the desired file name when prompted. Only the file name itself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d since SUPER SNAPSHOT supplies any necessary prefix or suffi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ved files can then be loaded in by the appropriate drawing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by SUPER SNAPSHOT it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4 is for loading previously saved picture files. When you cho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ption a window will appear with all of the graphic formats suppor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SUPER SNAPSHOT. Choose the desired file type and supply the n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file that you want loaded. SUPER SNAPSHOT will supply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prefix or suffix. Once the file is loaded it may be viewed and/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Swill exit SCREEN-COPY and go to the SUB-SYS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several other features built into SCREEN-COPY. Pressing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 during printing will cause the printer to stop at the end of the next 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be asked if you wish to abort and you will answer (Y)es or (N)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ly, with some interfaces, there occasionally is a problem acces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er. If this happens SUPER SNAPSHOT will inform you of the probl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sk you if you wish to (A)bort or (R)et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2</w:t>
        <w:tab/>
        <w:t>GAME MA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new addition to SUPER SNAPSHOT is accessed as option 3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-SYSTEM MENU. The menu contains several features that are i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nded to make those tough games a little eas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 JOYSTICK PORT SWAPPER How many times have you loaded up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me, all set to reach the highest score yet only to find out that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joystick in the wrong port? The only thing to do is to shu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off, switch joystick ports and reboot. Well, that scenario is a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past. SUPER SNAPSHOT now has the ability to switch the joyst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 that is currently active. Just select option 1 of the GAME MA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 and the switch is done automatically. Now you can resume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me without manually switching joystick por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) SPRITE KILLER Also built into SUPER SNAPSHOT is the abilit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 sprite collisions. To disable the sprites press the cartridge but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elect option 2 from the GAME MASTER menu. Using the sp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 commands you can kill (1) sprite to sprite collisions, (2) sprit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ground collisions or (3) both. After a sprite command has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13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ed the message - DONE will appear. Pressing RETURN will t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back to the GAME MASTER menu. If the disabling was success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the sprites will pass through one another allowing you to contin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the whole game without losing a life. Often, however, there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 to be no effect from the sprite disabling. This is because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ed to be sprites are actually user-defined characters 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mer may be using some other method besides the VIC chip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cting colli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) SPRITE RE-ENABLE We have also included a sprite re-enable fea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ommand will turn on all sprites that you had previously turned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the command is executed the message DONE will appear and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returned to the GAME MASTER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) JOYSTICK AUTOFIRE Another handy utility is the autofire 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eature was designed for those games that require continu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of the fire button. Select 4 and when the process is complet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returned to the GAME MASTER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) Option 5 returns you to the SUB-SYS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3</w:t>
        <w:tab/>
        <w:t>UT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From the SUB-SYSTEM option 4 is the UTILITY MENU. From it option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s you to set up for a new snapshot (fills memory with the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ter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2 of the utility menu allows you to determine the status of TURB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S (both load and save), the function keys and the wedge. At this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turn each one off or on individually by simply scrolling the cur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desired function and pressing the space bar. Your changes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lemented once you exit back to the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3 allows you to check the directory of the disk in the specif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. You need a maximum of 271 free blocks to save a snapsho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. Although we have never seen a program take up that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, if you allow that much you will never run into a disk full err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osing option 4 will allow you to send commands to the disk drive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do several things such as format the target disk, scratch files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rget disk, etc. The commands are similar to that of the wedge.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ed with the ¶“ and only have to type 7N0:name,id” to form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k, for exam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14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lecting option 5 in the UTILITY MENU will return you to the SUB-SYS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 MONI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5 of the SUB-SYSTEM MENU displays the various moni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ed within SUPER SNAPSHOT. The following is a list of the va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s and a description of ea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1 M/L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new SUPER SNAPSHOT cartridge contains a very powerful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 monitor called CODE INSPECTOR V5. Its capabilities ar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cker’s dream come true. Did you ever wish that you could find out wh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going on inside a program as it was running? Well, now you can!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the button on the cartridge and going to the SUB-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 (or alternatively holding down the CONTROL key and pres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button when outside the SUPER SNAPSHOT system),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into the monitor. There you will find the status of all the register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oint when you pressed the cartridge button. You can tell what exac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going on when you interrupted. And all this can be done with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upting memory! That’s right, you can take a look at what is going 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a few changes and then resume the program with the only chan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the ones that you made. Now you can begin to see the potentia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utilit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cannot attempt here to teach machine language and such is not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nt. Although the monitor is easy to use, a certain amount of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 knowledge on the part of the user is necess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 is a list of the commands supported by the monitor a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n example of their us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- assemble</w:t>
        <w:tab/>
        <w:t>eg. A 2000 LDA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emble an instruction at $2000. The next address will be then display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e available for a further instru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 - break vector eg. B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s break vector to enter 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-compare</w:t>
        <w:tab/>
        <w:t>eg.C10002000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re the memory from $1000 to $2000 with the memory star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3000. If there are any differences, the addresses of the differences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15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- disassemble eg. D 2000 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ssemble memory from $2000 to $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alone will display 20 bytes past the last line disassembl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-fillmemory eg.F10009000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l memory from $1000 to $9000 with the byte FF. Any number of by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be used and may include Ascii (if preceded by a “ ). If no byt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ed the default BB is u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-go</w:t>
        <w:tab/>
        <w:t>eg.G9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 the registers with what was shown in the register display and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ing the code at $9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-hunt eg.H30005000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nt for the byte FF from memory location $3000 to $5000. You may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y an Ascii hunt by simply enclosing the Ascii portion in quo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. H 2000 3000 FRED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ay also mix Ascii and he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. H 2000300001 FF 00 ~FRED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 command also allows a hunt for a string of any length and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lude Ascii, decimal and/or he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- interpret eg. I C000 D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pret memory from $C000 to $D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 - display 10 registers eg. J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s the status of the 10 registers at the point the program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rup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 - load a file eg. L “file”,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LS “file”,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 a file from device 8. The S is optional and signifies a slow load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used for loading directly into the snapshot image under any 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gu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 - memory display eg. M 4000 5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 memory from $4000 to $5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 - output to device eg. 0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put can be to screen, printer or disk. The default is 3,7 (scree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utput to a printer the command would be 04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16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 - register display eg. 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 the contents of the various registers. These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resent the status at the time the program was interrup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. save a file</w:t>
        <w:tab/>
        <w:t>eg. S name”,08,1000,2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SS “name”,08,1000,2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s a program called name which resided from memory location $1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$2000 to device 8. The second S is optional and denotes a slow sav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used for saving directly from the snapshot image under any 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gu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 - disable SPrite collisions eg. S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s both sprite to sprite and sprite to background colli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B - disables only SPrite to Background collisions. eg. SP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S - disable only SPrite to Sprite collisions. eg. S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 - re-enable all sprites turned off by SP, SPB and SPS 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. SP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 - transfer memory eg. T 1000 2000 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er memory from $1000 to $2000 to $3000. The transfer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s memory area overlap. For example, you can take a block of mem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y and move it up or down by 1 by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-exit eg.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X command, you will exit the way you en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B - exit eg. X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XB command will exit you to basic no matter how you enter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M-exit eg.X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the XM command will exit you to the SUB-SYSTEM 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ardless of how you en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modify eg. :8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s the direct modification of memory. Input can be in hex or Asci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preceded by the”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er modif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ify the contents of the registers. Simply iype over the desired by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17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disassembly modify eg. .8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sassembly can be modified by typing over the desired by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convert hex to decimal eg. #C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s the decimal value of a hexadecimal number. In our example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gure +49152 would be retur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convert decimal to hex eg. #+491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s the hexadecimal equivalent of a decimal value. In our examp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alue $C000 would be retur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</w:t>
        <w:tab/>
        <w:t>- used when entering locations in decimal. e.g. D +49152 would b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e as D C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- display disk directory. Same syntax as in the w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</w:t>
        <w:tab/>
        <w:t>- 10 modify. Gives you the ability to change the values display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 command. Simply type 10 and then cursor up to the desired by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the appropriate change and press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read drive error chann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where n is a number from 8 to 11, determines the default dev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. This follows the same conventions used in our w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 where n is a number from 0 to 7 and represents a specific bank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 expansion unit. See REU MON (section 4.4 l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 accesses the C128 video ram. See VIDEO MON (section 4.41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of the function keys have been assigned commands for use with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nitor. They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 - moves cursor to bottom left of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3 - gives directory of device 8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5 - acts as delete key. It will delete the character beneath the curso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 all succeeding characters on the current line one to the lef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ong with the function keys, the monitor now enjoys full support of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s wedge (with the exception of the fast format comman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have been several special features, not seen in other monitors, bui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CODE INSPECTOR VS. One that you will appreciate is the abilit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mit leading zeros. This means that if, for example, you wanted to dis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18</w:t>
        <w:tab/>
        <w:t>SUPER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at 00SF you need only type M SF instead of MO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ther is the ability to enter POKES into memory through the 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example if you wanted to POKE 53281,0 the equivalent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would be :+53281 0. The colon is the memory modify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+ converts the following decimal figures into he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 (fill memory) and H (hunt for specilied value) command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ault to BB (our memory pattern) if you do not specify a va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</w:t>
        <w:tab/>
        <w:t>The monitor can also be accessed through your machine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by first entering the monitor via the SUB-SYSTEM MENU (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8). Once in the monitor, enter the set break vector command (BR)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ssage -DONE- will appear. Now you can exit back to BASIC by ty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B. From now on you can enter the monitor from within your mac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guage program through the BRK instru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many potential and varied uses for this utility. For example,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land it is very popular to make custom changes in programs to g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efinite lives, unlimited fire power, et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There is an extra feature in the SUB-SYSTEM MENU that i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ed on the screen. Pressing the letter T’ will toggle TURBO DO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off. The result of pressing the key is shown at the top of the wind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merely a convenience feature in that it will turn on our fast 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abling you to fast save the program in memory if, example, the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pened to turn the dos off while loa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1a M/L TRACK AND SECTOR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included within the monitor is the ability to read and write sec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ly to and from a disk. This is accomplished using the following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1 -read a disk sector into memory. Syntax is U1 ‘FF55 [3333]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2 - write a disk sector from memory. Syntax is U2 ‘IT SS [3333]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l and U2 together form a simple track and sector editor, but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vantage that all monitor commands can be used to edit the sector (e.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, I, D, A, H...etc). The two numbers following Ul and U2 are the tr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ector respectively. Remember that unless you prefix these numb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‘+‘, they will be interpreted as being hexadecimal. For example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are equivalent commands to read the first sector in the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1S41 disk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19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1 +18 +01 - read track 18, sector 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1 12 1 - read track 18 (=$12), sector 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no optional address is specified, both Ui and U2 will default to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C000 (ending at $COFF). Any address may be specified as a thi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inal note of caution! This is a powerful tool and as such it sh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carefully. We would suggest that if you wish to experiment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or manipulation, you do so on a backup di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 lb DRIVE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is command you can access, examine or modify drive memory.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gular display commands that are associated with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PECTOR are available in the drive 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 memory is accessed with the following comman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8 - read and write to device 8. The number can be 8 to 11 depending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vice being accessed. Note that in keeping with our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ntions, input can be in hex or decimal. For example, *8 refer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 8, *9 refers to drive 9 but in order to access drives 10 or 11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would be *A (or *+10) or *B (or *+11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- resets to computer memory. Transferring a portion of drive memo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 memory is accomplished by using the following syntax: T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0*3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* in front of the destination location informs the monitor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nded location is computer memory. Sending computer memory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 would be similar except that the * would be in front of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pare command can be used between the drive and computer’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using the same conventions as the transfer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Before attempting to transfer (or compare) drive memory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’s memory, you must first enable the drive memory acces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*n (where n is a number from ito 11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1c VIDEO RAM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new addition to CODE INSPECTOR is the ability to examine the C1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 ram. The video ram memory is accessed by the *\T command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20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128 has 16K of video ram it will appear from $0000 to $3FFF.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64K of video ram it will appear from $0000 to $FFFF. Th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s and syntax that appear in the drive mon hold true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 M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ld REU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ong with being able to access the C128 video ram CODE INSPE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supports working with the various ram expansion units. The com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d is *p~ where n is a number from 0 to 7 (the 8 possible ram bank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U’s are accessed one bank at a time. If you are using a 1700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mand could be *R0 to *R1; a 1764 could be *R0 to *R3 and a 17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be *R0 to *R7. The various banks, when accessed, appear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0000 to $FFFF. The same parameters and syntax that appear in the dr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 and the VIDEO MON hold true for the REU M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2 SPRITE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2 of the MONITOR MENU will take you into the SP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 From there you can view all of the sprites that are residen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rrent program starting with the active spri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commands are displayed on the screen along with seven sprites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notice that the center sprite (hereafter referred to as the cur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te) is double size. The address shown is for that of the current spr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to clearly show which sprite will be affected by the var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 that are available to you at this time. The following is a bri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cription of the commands and their usag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)orward - moves forward 64 bytes in memory. The sprites displayed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ift one position to the left with the leftmost sprite scrolling off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 new sprite appearing at the furthest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R)everse- same as Forward except the display moves back 64 byte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prites shift to the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M)ode - switches from hires to multicolor display. Some sprites are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ily viewed in this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L)oad - load a previously saved sprite from disk. This can be a sp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d by the sprite monitor from another game or one generated by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PER SNAPSHOT SPRITE EDITOR that is on your SYSTEM DI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w sprite loaded will replace the current sprite at the add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ed on the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21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)ave - save the current sprite to disk to be loaded into another game o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edited with the SPRITE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) lear - removes the current sprite from mem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E)xit - takes you back to the SUB-SYS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)evice - allows you to select the desired device to load or save 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only a couple of other things to note here. When loading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ing sprites the prefix ‘smon.’ is given automatically. Using this prefi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s you an easy method of identifying sprite files in a directory listing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as assuring compatibility with the SPRITE EDITOR. Lastly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 Bank is shown on the display screen as well. This represent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 bank that is being accessed. The bank number will change a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oll through memory and pass into a new ba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3 SAMPLE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ound sample is a way of recording any sound as a series of numbers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the same method used in synthesizer keyboards and compact disks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actually be called a “computer tape recorder.” This method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oming more and more popular in 64 software. With our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 we have given you the ability to capture these sample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PLAYER module on your SYSTEM DISK, you can incorpo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right into your own program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ever you hear a voice or a very realistic sound in a game, chanc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s a sound sample. Many of these sounds can be captured for use i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 demo programs. You can even make music with them, plus simul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pled effects popular in dance mus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suspect that this method is being used in your software, t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the cartridge button when it is being played. Choose the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from the SUB-SYSTEM MENU and then choose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. There is no way of automatically detecting where the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nd what format it is in so you will have to help the program accompl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. It is actually very easy and is done through experimentation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parameters. Chances are the settings will be similar to t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n so simply press ‘P, to listen through the entire memory. If you h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ound from the program at all, you are in luck! If not, you will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riment with the various fields. You can select the desired fiel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the N (next field) and L (last field)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 ADI)R and END ADDR - If there is a lot of noise before the s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heard, you have the wrong starting address. Move the selecto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22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 ADDR by using the N and L keys. Adjust the value on the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using SHIFT/I (increase) or SHIFT/D (decrease) and then try pla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again. Continue adjusting until the sound starts to play immediately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come close to the starting address but are still getting a bi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ise at the beginning use I or D alone to fine tune the address.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e the END ADDR (ending address) the same way. Now you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ple cornered! If at any time you wish to stop the sound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ying, press A to ab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QUENCY - If at this point it sounds like a record player at very high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 speed, you can fix it by adjusting the FREQUENCY setting. A l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 will result in the sound being played faster while a higher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result in the sound being played slow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E DIR - The sound may still sound distorted, with a ringing ton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ground. If this is the case try changing the FINE DIR from + to - (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sa versa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ARSE DIR - If all this time it sounded like it may be something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n’t quite recognizable, it may be playing backwards! Use the COA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 setting to fix this (by pressing I). The START ADDR and END ADD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swap places because now you are playing from the en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- If after all this you are still not getting anything, try chang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pe from 1 bit to 4 bit. Now go through the process again and if you st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’t get anything then try the 8 bit type sel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instructions were found to lead to the quickest road of success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practice will improve your speed. If all your effort leads to no su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the sample is probably a non-standard format which means it is sto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very unique and complicated way. For these programs there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ce that a parameter will be developed and made available on our B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downloading. A parameter is a program that will change these n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ard samples into a standard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ave a lot of time you should be able to recognize the sample type fai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ck. To this end we have included samples of all formats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 DISK. These can form the basis of your sample coll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have been able to locate and isolate a sample, insert a blank disk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 S. The prompt FILENAME: will appear with the default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n. You can change the default to any name that you wish up to 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acters long. The sample will be saved into two files with prefixes of 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. respectively. The first file contains the sample itself whil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ond contains the settings used. The D. file is not likely to be more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23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2 blocks in siz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you can see, capturing a sample is quite fun but it also take some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gs would be much better if everyone shared their findings with ot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ve a message on our BBS describing what kind of program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ple is from, the nature of the sound, the settings that you used and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forward it to the other users and give you the full credit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ibution. Remember. ..updates and special utilities are availab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n’t it be great if everyone used the same format for sound sampl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currently 10 different combinations of FINE I)IR, COARSE DI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YPE plus some non-standard formats. Now that can be the sour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ot of confusion. We have included a program on the SYSTEM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ed CONVERTER to help with the probl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you must understand that TYPE’s are very different from one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COARSE DIR and FINE DIR are simply variations of a TYPE.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be only one format for each TYPE. Luckily there is alread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ard for 8 bit TYPEs and it is called 1FF 8SVX. It stand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change File Format for 8 bit sampled voice and it is used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iga as well as other brands of computers. 1FF really refers to a group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ards which includes ways of storing pictures. The 8SVX is for sto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pled sounds. Unfortunately, 8 bit sampled sounds are unsuitab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aller computers, such as the 64, since they are more accurate than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played on an unmodified 64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st suitable format for the 64 is the 4 bit sample. Unfortuna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mited Eprom space as well as technical considerations make it qu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ractical to save directly into the 4 bit format. You will have to conv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your SAMPLE MONITOR files to this format using the CONVER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tility. Once the files have been converted they are then suitable for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PLAYER module (section 12.3) and for use with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SLIDESHOW CREATOR PL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44 CHARACTER SE!’ MON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4 of the MONITOR MENU is our CHARACTER SET 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handy utility allows you to scan memory for custom character s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ave them as character set files. These files can then be used i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 programs or can be loaded back into a running program replac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 character set being used. These character set files can als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by SUPER SNAPSHOT SLII)ESHOW CREATOR PL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mands in the CHARACTER SET MONITOR are straight forw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asy to use. The following is a list of the commands and their us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24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) - Forward scroll through memory. Holding the F key provide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inuous scroll through memory. All possible locations of character s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dis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R) - Reverse scroll through memory. Same conventions apply as ab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M) - Multi ON/OFF toggles multi-color mode on and off. Some charac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s are stored in a multi-color format. This option makes it easier to 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particular s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L) - Loads a previously saved character set. The load will b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 specified beside ADDRESS. If there is a character set b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played at a particular address, then the character set will be replac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hat is being loaded. The prefix CHAR. is displayed when the lo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is selected. Files saved by the CHARACTER SET MONITOR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refix attached. If you wish to cancel the load, simply use the DEL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erase CHAR. and press REI’URN. If the program in memory is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st load routines, it may be necessary to turn the drive off and then o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ear the serial bus before attempting a lo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) - Saves the displayed character set to a file on disk. The prefix CH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utomatically given so all you have to do is to add your own identif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character set files are saved to disk with a beginning address of $080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program in memory is using fast load routines, it may be necess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urn the drive off and then on to clear the serial b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 - Toggles the color of the character set being dis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- Toggles the color of the back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3) - Toggles multicolor 1 of the character set being dis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4) - Toggles multicolor 2 of the character set being dis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) - Selects device number that all load and saves will refer 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) - Returns you to the SUB-SYSTEM 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tion 5 of the MONITOR MENU will return you to the SUB-SYS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.5</w:t>
        <w:tab/>
        <w:t>SNAPTE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r cartridge based terminal program is accessed by pressing *3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in the SUB-SYSTEM MENU. Although not meant to compet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elaborate, disk based terminal programs, we are confident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find SNAPTERM all that you really need to enjoy telecommunic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act that it is cartridge based and accessible at the touch of a but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s that it is way ahead in the convenience asp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creen in SNAPTERM should have a black backgroun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ground while the character is cyan. The status line is yellow (reve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deo) and should read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TERM</w:t>
        <w:tab/>
        <w:t>C&gt;0000 0.00:00 IN-I’ IN-P 1-3C1200N8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 3 45 678 9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arious parts of the status line have the following mean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- Buffer mode and dir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two characters specify the buffer mode (C=closed, O=open)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ion (&gt;= into the buffer, &lt; from the buffer). Thus C&gt; means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ffer is closed but when opened will be receiv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- Buffer 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number indicates what line the buffer is currently at. This is upd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receive, send, load and s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- Online tim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ever there is a carrier present, this timer will count in seco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carrier is lost it stops. When the carrier comes back on,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-</w:t>
        <w:tab/>
        <w:t>Modem ty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ection states the modem ty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 - 1650 and compatib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-</w:t>
        <w:tab/>
        <w:t>1660 and compatib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 - Hayes modems (normal control signal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- Hayes modems (inverted control signal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-</w:t>
        <w:tab/>
        <w:t>Dial ty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haracter specifies the dial type where P = pulse and T = t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nly applies to Hayes type moder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26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- Adjust character/line de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ection is for adjusting the character and line delay. The defau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ting of 1-3 is fine for normal telecommunications. The only tim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settings will have to be adjusted is when the user wishes to log o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lder type main frames. Under all other conditions the settings sh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ft at the defa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- Carrier det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a carrier is detected a C will appear. When there is no carr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• </w:t>
      </w:r>
      <w:r>
        <w:rPr>
          <w:rFonts w:cs="Courier New"/>
        </w:rPr>
        <w:t>detected the space will be bla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• </w:t>
      </w:r>
      <w:r>
        <w:rPr>
          <w:rFonts w:cs="Courier New"/>
        </w:rPr>
        <w:t>8-Baud 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ndicates the desired rate at which your modem will operate. The se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ngs are dependent upon your particular modem but SNAPI’ERM sup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s 300, 400, 500, 600, 1200, 2400, 4800 and 9600 baud. Please not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9600 baud rate should only be attempted on a 128 in the 80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-Pa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field indicates the parity set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 - n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 - 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 -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-mark(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 - space (0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- Data bits (either 7 or 8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 - Echo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ndicates echo (duplex) with F = full and H = ha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keys have special meaning when pressed together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key. They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- Dial the last number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 - Change the baud 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- Change the buffer mode (&lt;or &gt;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- Input a new number to di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 - Change echo mode (duplex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-Toggle between 40 and 80 columns (128 onl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 - Status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 - Help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- Ink (character)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- Print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 - Save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 - Load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-Modem ty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 - Character de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-</w:t>
        <w:tab/>
        <w:t>Border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 - Paper (background)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 Clear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 - Receive file (xmodem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 - Send file (xmodem)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 - Dial type (tone or puls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 - Line del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 - View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-Databits (7or8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X- Exit SNAPTE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-Pa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Z - Clear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- Send file (Punter). Must be installed in 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- Receive file (Punter). Must be installed in 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 - Activate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se the buffer it must first be activated with the Commodore 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s. When viewing the buffer, the following keys take effec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R - Move to the top of the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ME - Move to the top of the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UND - Move to the bottom of the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IFT/POUND - Move to the bottom of the 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ARROW - Mark all the text for save/s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</w:t>
        <w:tab/>
        <w:t>- De-mark all tex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@ -Toggle marking (ON&gt;OFF, OFF&gt;O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SR UP - Move up one 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SR DOWN - Move down one 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CE -Toggle mark for current l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- Go back to main terminal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sending text from the buffer, only text that has been marked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t. Text is de-marked as it is sent/sa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doing a Hayes dial, the dial command (ATD....) is sent and term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 is en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16?0 dial, a carrier is waited for one minu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LMS</w:t>
        <w:tab/>
        <w:t>28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hough Punter protocol is supported, it is important to note that it m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first loaded from our SYSTEM DISK. To do this load and ru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called LOAD.PUNTER The protocol will be stored on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ram and will be accessible to SNAPTE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0 DOS W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have exited to basic you will find that there is now a dos w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. We feel that this wedge is one of the best on the marke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ainly the easiest to 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 is a list of the wedge commands and descri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 - gives you a listing of the directory without disturbing any progr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are in memory. (LOAD “$“,8 and LIS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- loads a basic program. (LOAD “filename”,8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• </w:t>
      </w:r>
      <w:r>
        <w:rPr>
          <w:rFonts w:cs="Courier New"/>
        </w:rPr>
        <w:t>loads a machine language program. (LOAD “filename”,8,1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saves a file (must be basi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or @ - takes the place of the OPEN15,8,15 and CLOSE15 command.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ample, if you wanted to initialize your drive you would simply type &gt;10.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also report the status of the error channel (handy for those time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rogram load stops and the drive light is blinking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(where n is 8 to 11) changes the device that the computer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. This means that if, for example, you have two drives (8 &amp; 9)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sh to work with drive 9 you simply have to send this command, &gt;#9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ll dos wedge commands will be directed to number 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go back to device 8 by typing &gt;#8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FNO - this is the command for our TURBO-FORMAT. The syntax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NO:name,id (using number 0 not the letter 0). FOR ThE 1541 ONL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K - displays current setting of function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Kn - (where n is 0 to 8) displays setting of particular k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KD - disable function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KE - enable function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29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TD - disables TURBO DO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TE • enables TURBO DO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TV - displays the current ROM ver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disables the dos w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se wedge commands have been simplified to the point where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our wedge more convenient and easier to use than those of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etitors. These refinements include the ability to list a sele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(ie: $:P* would list only those programs on the disk that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P). Another refinement is evident when you load from a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ing. Our wedge reads only what is between quotes. You don’t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ase excess file size numbers. Pressing the space bar during a direc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sting will pause the listing, pressing it again will resume the lis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the RUN/STOP key will terminate the lis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ong with the above commands, SUPER SNAPSHOT also support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T and OLD commands. The OLD command will restore a basic p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m that has been eliminated due to a NEW command or a reset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T command will attempt to auto-boot the disk in the current dr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BOOTSECTOR SUPPORT (section 13.0) for more information o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0 FUNCTION KE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 measure of convenience, SUPER SNAPSHOT programs the fun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s with a number of useful commands. They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COMMODORE-RUN/STOP - absolute load and run of the first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disk. This key can also be used to load a specific program. To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you would simply obtain a directory listing by using F3, cursor u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side the desired file and then press COMMODORE-RUN/STOP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 would be the same as typing LOAD”name”,8,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Fl - basic load of the first program on the disk. This key can be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the same as COMMODORE-RUN/STOP except that it load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”name”,8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F2 - displays the current setting of the function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I’3 - lists the directory of the di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30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-</w:t>
        <w:tab/>
        <w:t>F4 - selective directory. This allows you to obtain a listing of specif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s. For example, if you wished to see a listing of. only those fil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an with P, you would press F4 and then P~ and 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5 - RUN the basic program in mem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6 - delete key. Pressing this key will delete the next character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l - LIST the basic program in mem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8 - jump to the monitor (CODE INSPECTO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9 - (C= + Fl) moves the cursor to the bottom left of the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l0 - (C= + F3) changes the border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ll - (C= + F5) changes the background col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grammed function keys are meant to serve as a convenience.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resent what we prefer for each key. However, you are not constr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se settings. You may change them anytime from basic by pres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K or F2. This will give you a listing of the current settings. To 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simply cursor up to the desired key and type over the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quence starting after the colon. When redefining the keys, the left shi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 serves as a return symbol. Keep in mind that these keys 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o the drive only and so cannot be used for sending pri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 note that only keys 0 to 8 may be redefined. Keys 9, 10 and 11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xed and not subject to change by the u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special symbols used when defining the function 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carriage re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ddd - Ascii value of decimal d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/</w:t>
        <w:tab/>
        <w:t>- single / literal (Ascii 47 or $2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&lt;-</w:t>
        <w:tab/>
        <w:t>- Ascii ~&lt;-“ (95 decimal or $5F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0 SPECIALTY KE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ong with the function keys, several other keys have been assigned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s. These include the COMMODORE key, CONTROL key, F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8 (during power up). The following is a description of their 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po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COMMODORE key - holding down this key and pressing the button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artridge anytime EXCEPT while in the SUPER SNAPSHOT menus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computer has crashed, will perform a system reset (wann rese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CONTROL key - at any point outside of the SUPER SNAPSHOT menu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go directly to the monitor by holding down the CONTROL ke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ing the button on the cartridge. This means anytime while in basic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within a running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l - holding down Fl during power up will exit you to basic with a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7S features enabled but the system will not perfor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-boot sequ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P7 - pressing the F7 key during power up will take you directly to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ll of SUPER SNAPSHOT’s features enabled. At the same time i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 the disk in the current drive for a boot sector and execute it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F8 - the same as DEL except all of SUPER SNAPSHOTs feature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d including the auto-bo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.0 FILE REA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you ever wanted to look at the contents of a text file, only to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rummaging through your disks looking for a program that will dis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tents for you? Well, so have we! That is why we included a f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der on SUPER SNAPSHOT. This file reader will display to screen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 or sequential file. To use the reader, just type “!name”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 is the file that you wish to look at. You can also use it from with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ory listing by typing ‘!‘ over the first number of the file size and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tting return. The reader works with both program and sequential f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0 TURBO 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 DOS is the name of our program load enhancement. It sup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st load and fast save on the 1541 (and all compatibles), 1571 (1541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71 mode) and the 1581. Load time on the 1541 and 1581 is speeded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up to 15 times and saving is up to 7 times faster! TURBO DOS is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tible with the vast majority of commercial software on the mark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ay. Extensive testing has shown that it is as fast as any similar ut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nd faster than most) on the market . TURBO DOS will work with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ve that is 1541 compatible. It will NOT work with an MSD and act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cks to see if the drive present is an MSD and if so automatic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s it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32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casionally you might find a program that won’t load with TURBO D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. We have found that in most cases where there is a compati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lict, the problem generally lies with the function keys. Disabling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&gt;1(D) will usually solve the problem. If the problem persists, try tur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 all of the wedge and function key features by typing &gt;Q. If this doe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e the problem then pressing F8 upon power-up will disable a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 DOS and thus alleviate the problem. You can also dis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cally the fast loader from the wedge by typing &gt;TD (disable TURB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S). This way you can leave the wedge and function keys active if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s out that the loader is the culpr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should point out here that not all compatibility problems are du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. There are actually software programmers ou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implement routines that specifically look for cartridges. If there i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present the program refuses to load! What this boils down to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these programmers are attempting to prohibit you from using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mps, sprite killers or any of the other utilities found on cartridges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this. They will try to justify this ‘protection’ by saying that the arch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ion of the cartridge worries them. Since these programs gener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’t be copied by cartridges anyway (due to alternate commun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s, etc), their excuse lust doesn’t wash. They are just trying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icult. If you come across such a program, we encourage you to cont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pany and voice your displea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0</w:t>
        <w:tab/>
        <w:t>BASIC PL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esponse to the numerous requests from our customers, we are hap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ay that SUPER SNAPSHOT now offers utilities aimed at the bas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mer. These utilities are in the form of new commands design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programming in basic easier and more enjoyable. BASIC PLU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resident and so is accessible immediately upon entering bas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ctivate, just type &gt;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 is the list of new commands and their synta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YNI~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ND</w:t>
        <w:tab/>
        <w:t>L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ommand will add a second basic program to the one already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 by “appending” it. You will be asked for the name of the fil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ant to append. NOTE: Make sure that the appended file has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est line number GREATER than the highest line number of the origi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. Pressing only RETURN as the filename aborts the app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33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NUMBER</w:t>
        <w:tab/>
        <w:t>LAU,ST, IN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s supplying line numbers automatically, from a specified starting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ST) and line increment (INC). NOTE: Pressing £AU ONLY will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defaults: 51=100 and INC=10. Pressing RETURN by itself o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e terminates the function. Subsequent usage of the LAU will contin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next logical line n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DATA</w:t>
        <w:tab/>
        <w:t>LAD,ST, IN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above, except that “DATA” is printed after each line number. To termi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te the function, simply backspace over the word “DATA”, and 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</w:t>
        <w:tab/>
        <w:t>LDE, ST-F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etes a range of lines from ST(art) to FIN(ish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MP</w:t>
        <w:tab/>
        <w:t>LD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breaking from a program, DUMP will list all variables and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s used in the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</w:t>
        <w:tab/>
        <w:t>L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engages BASIC PL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NU</w:t>
        <w:tab/>
        <w:t>LMEN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ngs up the SUPER SNAPSHOT SUB-SYSTEM MENU. Choosing 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at menu returns you to the point where the menu command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o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GE</w:t>
        <w:tab/>
        <w:t>LME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be prompted for the filename of the program that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rged with the program in memory. This command does a true merg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eated line numbers will be overwritten. Pressing only RETURN 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name aborted the mer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LD</w:t>
        <w:tab/>
        <w:t>L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tores newed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34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ON</w:t>
        <w:tab/>
        <w:t>£P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verts output from printer to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TOFF</w:t>
        <w:tab/>
        <w:t>£P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tores output to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UM</w:t>
        <w:tab/>
        <w:t>£RE,STFIN,NST,IN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umbers a range of lines (ST-FIN) with a specified new starting nu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NST) and increment (INC). Also, £RE,NST,INC is permit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EON</w:t>
        <w:tab/>
        <w:t>£T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ables trace feature. Prints program line numbers at top right of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program executes. Excellent for debugg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EOFF</w:t>
        <w:tab/>
        <w:t>£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ables trace fea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.0</w:t>
        <w:tab/>
        <w:t>BOOTSECTOR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UPER SNAPSHOT cartridge has a facility built in which, we fee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find very useful. You now have the option to make your favo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s boot right from power-up, just like a Commodore 128! What’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, your 64 will now support the BOOT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how it works. On the SYSTEM DISK is a program ca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TSECTOR MAKER Simply load and run the file and you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ed to insert your target disk and for the name of the program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 to auto-boot. Pressing REI’URN will start the process. What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pen is that there will be a special command written to track 1, sector 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the process is finished the message ~BOOTSECTOR INSTALLED!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appear. From now on this disk will be auto-bootable. There is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son to worry about the auto-boot process overwriting A sector that i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as the program checks for this. Also, when the sector is modifi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OTSECTOR MAKER, the bam is updated to show that the secto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u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uto-boot feature can be invoked in several ways. Pressing P7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pening screen will exit to basic and the auto-boot sequence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35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ecuted. Issuing the BOOT command from basic will cause the cart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ttempt an auto-boot. The third means of auto-booting is designe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ose people running a BBS on their 64. When the system is pow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, an internal timer will count down sixty seconds. If at the end of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there hasn’t been a key pressed, the system will automatically exi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 and attempt to auto-boot the disk in the dr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When using the auto-boot feature, make sure that there is a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drive. If no disk is present and you are using an older 1541, you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the infamous head knock associated with these drives. As long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is a disk in the drive, the auto-boot sequence WILL NOT CAUS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 KNOCK The auto-boot feature works with the 1541 (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tibles) and the 158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0 SUPER SNAPSHOT SYSTEM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you are aware by now, the SYSTEM DISK contains our nibbler, di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iers, parameter copier and BOOTSECTOR MAKER Also included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rameter disk is a slideshow demo (side two of the disk) and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*25 modules. The slideshow demo is just that. It is a slide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was produced using the SUPER SNAPSHOT SLIDESHOW CREA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US. It is available from SOFTWARE SUPPORT INTERNA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US) and MARSH VIEW SOFTWARE LTD. (Canada). The cost is S24.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US) or $29.95 (Canadian) plus shipping and hand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1</w:t>
        <w:tab/>
        <w:t>TURBO*25 MODU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URBO*25 modules are utilities that are designed to conver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single file saves into a format that will allow them to load at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redible speed. The first module (TURBO*25 CONVERTER) will d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rting. Simply choose your source and destination drives, 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inue and follow the prompts. The whole process takes abou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ute. Only programs that have been saved as 1 file can be conver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This module works with 1541 and compatible dr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ond module (TURBO *25 FILE UTILITIES) allows you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ipulate these special flies. Since our TURBO*25 incorporates a n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ard format, regular dos commands will not work on them. For exam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, the regular scratch command will not erase this new type of file, so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der to remove a TURBO*25 file from a disk (without reformatting)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use the TURBO *25 SCRATCH 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included on the utilities module is an option to install a disk ba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bo loader. Simply select the INSTALL TURBOLOADER optio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36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 the prompts. This loader works best with files that have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rted to the TURBO *25 format. It will work with regular files but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effectively as the cartridge based loa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2</w:t>
        <w:tab/>
        <w:t>SPRITE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handy utility included on the SYSTEM DISK is our SP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OR To use it just type /SS.SED and press return. When i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ed in type R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PRITE EDITOR is comprised of five separate menus all of which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you to create your own custom sprites or modify those saved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TE MONITOR found on SUPER SNAPSHOT. You now can begi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eciate the sophistication of this ut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 is a brief description of each of the five menu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OR MENU: This is the screen that first appears after the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loaded. From here you can create your own custom sprites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te is created by moving the cursor around the display area and flip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its on or off (using the fire button or space bar). The cursor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olled through a joystick in port two or through the cursor arr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ght sprites can be displayed at all times on this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maller box in the lower right part of the screen display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relevant to the current sprite. Most of the information is 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ident with exception of the “Sens.” line. This refers to the speed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the cursor will move when controlled by a joystick. Increa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ity (C=+) will make the cursor move slower. Decrea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ity (C=-) will make the cursor move more quickly. NOTE: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sor moves at only one speed (normal) when controlled by the cur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P SCREEN: The HELP SCREEN is accessed by pres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odore key and H at the same time. What appears is a menu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cribes each of the options available in the EDITOR menu along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to access the other menus in the syst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ptions available under the heading ~Commodore Keys” are acces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holding down the Commodore key and pressing the indicated k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K OPERATIONS MENU: From this menu you can load from or s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ny drive device. The current sprite (the one in the work area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DITOR menu) is also displayed. Also from within this screen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37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he current sprite (the one in the work area of the EDITOR scree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ed to disk as DATA statements. The line numbers for the state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6000 and above. You can append these statements to an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sting basic program, by using the APPEND command availabl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 PLUS module (section 10.0), as long as your first program has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s less than 6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loading or saving sprites, the prefix ~smon.” is automatically u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type in the rest of the desired sprite name. This prefix is used so a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 a convenient link with the SPRITE MONI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brary command (D) will produce a listing of all files on the disk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prefix of “smon.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OR MENU:</w:t>
        <w:tab/>
        <w:t>The colors used in the characters, back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ground, etc. can be altered using this scre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IMATION MENU: This screen allows you to animate any or al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ight sprites present on the EDITOR screen. This allows you to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ily create animation sequences by actually allowing you to see how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l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.3</w:t>
        <w:tab/>
        <w:t>SOUND SAMPLE PLAY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odule allows you to use the samples captured by the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 in your own basic programs. Reading this section carefull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sure ease of use and enjoyment of this unique util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ITIALIZ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line of your basic program should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L=1 6384:T= 17664:IFPEEK (ml) &lt;&gt;7GTHENLOAD”PLAYER”,8,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variable ML points to the start address of the machine langu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, and T points to an information table. The next statement load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/l program. The next line of your program should be: SYS(m/l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nitialization is necessary before doing any other functions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/l and should only be executed once in your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AD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load a sample into memory use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0KE186,DEVICE:SYSML+3,(FN) where DEVICE is the drive that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sh to load from, FN is any string expression that evaluates to a val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38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name. All samples are referenced by their information file which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d with the ‘C.’ prefix. This is one of the files created by the conver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example, SYSm1+3,”C.FINAL FRONTIER” will load that sample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store up to 16 samples at once providing that you don’t run ou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ory. The first file loaded in is referred to as INSTRUMENT 1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 file would be INSTRUMENT 2 and so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E PLAY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asic format of the play command 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ML+6, (INSTRUMENT#), (STARTPOINT) , (LENGTH),(SPEED), (DI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CTION/REPEAT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use 0 for every parameter (except instrument number), default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used. The simplest play command then is: SYSML+6,1,0,0,0,0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will play the sound exactly as you heard it in the SA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ITOR or as how it sounded as an 1FF file. The INSTRUMENT#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e one described with the LOAD command and will range from 1 to 16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and all other play parameters may be any numeric expre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parameter is the point where the sample starts playing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rger the number here, the more will be cut off from the beginning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ple. It may range from 0 to the length of the sample -1. The n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meter is the number of bytes that will be played from the start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wards. The larger the number here, the longer the sound is 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parameter is exacfly like FREQUENCY in SAMPLE MONIT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ower the number the faster the sound will be play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nal parameter is a combination of play direction (whether it is play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ward or backwards) and number of repeats (how many tim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mple will play with no silence in between). Any number from 0—127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y the sample forwards that many times. Add 128 to this number to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ple backwards the same number of ti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 RETUR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problems may occur when loading or playing samples. After a lo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play command, ER=PEEK(10) will put the error number in the vari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. The error numbers have the following mean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S DURING A PLAY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You used an instrument number that has not been loaded.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- Compression flag &lt;&gt;0. (This is reserved for future version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39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S DURING A LOAD COMM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-The sample that you tried to load was not a CONVERTER f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</w:t>
        <w:tab/>
        <w:t>- The sample you tried to load was not an 1FF file (basically the sam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 3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- Device not 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 - Out of memory (you can still play as much of the sample as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e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 - Reserved for future ver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value of 0 always means everything is fine after execut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AD/PLAY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INFORMATION 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experimenting with playing for various lengths you may wo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he largest number you can use is. That is why the length of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rument is stored in a table along with the other default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table starts at location T which was mentioned as being the first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your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n an instrument number called I, you can find the length with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ression: L=PEEK(T+I*2) +PEEK(T+I *2+1) *2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REQUENCY is found wi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=PEEK (T+32+I*2) +PEEK(T+32+I*2+ 1) *2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ee other tables are kept which may be of use to more advan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m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ctual start address of the sample in memory is found wi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=PEEK(T+64+I*2)+PEEK(Tt64+I*2+1) *2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mple type (with 0 meaning 1 bit, and 3 meaning 4 bit) is found wi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Y=PEEKCF+96+I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pression type can be found with: FL~PEEKCF+112+I), with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ing no compression. This is reserved for future expan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ly, the number of instruments is stored at location 2. It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rmined with: N=PEEK(2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CHNICAL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L resides from $4000 - $467F. The sample buffer runs from $4680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FFFF. Zero page locations 2,10,251-254 are used as well as the casset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40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ff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.0 USING ThE 15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1571 is a great drive but, in our opinion, very rarely used its fu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ential. Everyone knows that, when working with a C128, it has dou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orage capacity of the 1541 since it utilizes both sides of the di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many 1571 owners don’t know is that this drive can be use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71 mode while working with a C64. Since SUPER SNAPSHOT has a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fast communication routines installed to work specifically with the 15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e we felt it wise to list the various modes of the 1571, how t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and what the results are. All the commands will be given as if issu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BASIC using the w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U0&gt;M1 - sets the 1571 to 1571 mode. Both sides of the disk are utiliz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storage being 1328 blocks. SUPER SNAPSHOT uses 1571 routine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U0&gt;M0 - sets the 1571 to 1541 mode (defaults to this mode when wor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C64). Only one side of the diskette is used with storage being 6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s. SUPER SNAPSHOT uses 1541 routines in this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U0&gt;H0 - same as &gt;U0&gt;M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U0&gt;H1 - same as &gt;U0&gt;M0 except that the OPPOSITE side of the disk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accessed. SUPER SNAPSHOT uses 1541 routines in this m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LL of these modes SUPER SNAPSHOT utilizes fast load and fast s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t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: If you wish to use the 1571 mode in the file copier, you must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 the drive in 1571 mode by using the &gt;U0&gt;M1 comm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.0</w:t>
        <w:tab/>
        <w:t>CARTRIDGE RAM EXPAN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you probably noticed earlier in the manual, there is reference made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K cartridge ram. What that means is this, when the new hardwar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ed for V5, provisions were made to increase the cartridge ram s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8K it comes with to 32K. The advantage is that you will have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a 96 blocks of buffer space available in the disk copiers and file cop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an come in pretty handy especially if you don’t have an RE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are interested in this upgrade, contact Marshview Software Ltd.- (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ada) or Software Support International (in the US) for pric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41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.0 ROM UPD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was mentioned at the beginning of this manual, SUPER SNAPSHO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ed to be an open ended system. What this means is that as chan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dditions are made to the program, previous buyers will be 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date to the latest version. Information on price and availabilit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 from both SOFTWARE SUPPORT INTERNATIONAL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SH VIEW SOFTWARE LTD. Call or writ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Canada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SH VIEW SOFTWARE LT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.O. Box 12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ckville, New Brunsw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OA 3C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506-536-1809</w:t>
        <w:tab/>
        <w:t>(ORDERS and SUPPOR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506-536-1462</w:t>
        <w:tab/>
        <w:t>(FA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US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FTWARE SUPPORT INTERNAT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00 NE Andresen Road, Suite D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ncouver, WA 986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206-695-9648</w:t>
        <w:tab/>
        <w:t>(SUPPOR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800-356-1179</w:t>
        <w:tab/>
        <w:t>(ORDER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returning your SUPER SNAPSHOT for an update, we would strong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y suggest that you use a PADDED envelope. It provides adequ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ion at a reasonable co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 REMEMBER TO SEND IN YOUR WARRAN1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. IT IS THE ONLY WAY WE HAV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ING YOU OF UPDAT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.0 TROUBLESHOO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 though SUPER SNAPSHOT is very easy to use, occasionally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be some confusion. Here are a couple of the most common ques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 - ~I can’t reload a file that has been snapshotted without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being in place.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- What has happened here is that you loaded in the original program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in place. The load vectors were changed by SU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APSHOT and now the backup is looking for the cartridge. The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quite simple. Load the original program with the cartridge disable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42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use the snapshot feature. Now your backup will load in with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out SUPER SNAPSHOT in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 - “I just received my cartridge and it doesn’t work properly. Have I go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ective unit?”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- MOst likely you don’t have a defective unit at all. The problem probab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es in your power pack. Commodore power packs are notorious for b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aky, especially after they are a few years old. This is not to say that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ver have a defective unit but we do test EVERY ONE of them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 shipped out. If you are having problems with your cartridge, try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n a friend’s computer first. If the cartridge still doesn’t work then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ably faulty. If the cartridge works on your friend’s computer the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a bad power p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 - Now we are anticipating this next one. “My 128 (in 64 mode) does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~to work with SUPER SNAPSHOT and an REU plugged in at th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- There are a few older 128s out there (manufactured prior to Octo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85) that have a hardware flaw. These units do not have enough p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ing delivered to the cartridge port and when both 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REU are plugged in, the system will occasionally lock up. The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ix to this problem and your local Commodore dealer should be 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air the unit with little difficulty. This problem does not manifest it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64, newer 128s or 128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.0</w:t>
        <w:tab/>
        <w:t>BBS SUP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have expanded our support network to include a 24 hour Bullet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ard Service. This BBS is called NORTHERN CONNECTION and i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 to our customers. What this means is that 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ers now have a direct link to LMS Technologies. If you should hav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estion, comment, suggestion, etc. you can quickly and easily reach u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time. Usually if you leave a message, be it a question or whatev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will be a response within 2 day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this board will allow us to update and/or add modules and make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vailable to our customers. We would also encourage those of you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written any custom programs, or discovered new uses that you f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hance SUPER SNAPSHOT, to share them with other owners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BS. Simply upload them to the system and we will forward the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ublic area. Full credit will be given to those who contribute i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. Other uses could be advice for archiving particular programs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DE INSPECTOR The possibilities are endl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UPER SNAPSHOT</w:t>
        <w:tab/>
        <w:t>43</w:t>
        <w:tab/>
        <w:t>©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BBS is a commercial system (pay for use) but 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wners may access the board FREE OF CHARGE (except Long Dist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ges). It is NOT owned or operated by LMS Technologies. You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full use of the LMS section for reading messages, uploading fil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ing files, etc. all for no charge. You may browse through the r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board, both personal and business sections, but you do not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o all the feat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would like to become a member of this board, there is a $20/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bership fee. Subscription information is available on the BB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BS operates 24 hours a day and can presently handle four call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ultaneously. Settings are 8/N/i and baud rates can be 300/1200/24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hone number is 1-506-458-2651. We look forward to he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.0</w:t>
        <w:tab/>
        <w:t>WHATS NEX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though we think that you will agree when we say that there has bee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t put into this cartridge, there is more to come. We have a numbe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dules under development and in the future you can expect to 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dates that will include more useful utilities. Those of you who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dated with us before know that when we update, it is a worthwh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hanc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have any suggestions for additions or improvements to our produ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 contact us (through the BBS or letter), it would be grea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eciated. Send your comments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MS TECHNOLOGIES LT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.O. BOX 3022, STATION ‘B’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DERICTON, N.B. E3A 5G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AD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506-363-3330</w:t>
        <w:tab/>
        <w:t>(FA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.0</w:t>
        <w:tab/>
        <w:t>COPYRIGHT NOT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was designed and written by Marcel LeBlanc and 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board layout by Quality Circuits Manufacturing Lt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ftware, hardware and manual (c) 1987,88,89,90 LMS TECHNOLOG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T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~LMS</w:t>
        <w:tab/>
        <w:t>44</w:t>
        <w:tab/>
        <w:t>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s to the following people for their contributions to this produ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chard Bond for the TURBO*25 system and enhanced TURBO DO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54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hn Finaly for the help in adapting our TURBO DOS to Europ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ste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e Miller (author of the BIG BLUE READER for the C128...a gr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gram!) for his suggestions on TURBO DOS improve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 Boyko for the SPRITE MONITOR and SPRITE EDI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yton Perrin for the disk copi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orge Taylor for the SOUND SAMPLE MONITOR, PLAY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VER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cky MacDonald for the CHARACTER SET MONITOR and for be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 Smith for the BASIC PLUS modu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hew Desmond for SNAFrE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ul Hughes, Peter Hughes, Joe Gergis, Dusty Lund and Gordon Ma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beta testing of V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and last but not least, the people who have helped LMS keep rolling 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rew, Virginia, Mark, Nick and Calv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pecial thanks to the folks at Kracker Jax for the developmen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 parameter copier, their contribution to the disk copi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or their continued input and supp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.0 UM1TED WARRAN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ither the authors nor the distributors of this product shall be liabl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damages which may be caused by any errors or omissions in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. Should the product be defective, the distributor shall replac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on return of the defective product, postage paid within ninety day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 of delivery. There are no other warranties implied or express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luding but not limited to, any implied warranties of merchantability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tness for a particular 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ER SNAPSHOT</w:t>
        <w:tab/>
        <w:t>45</w:t>
        <w:tab/>
        <w:t>~L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rranty registration card must be on file for repair or repla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 warranty. It is assumed that any SUPER SNAPSHOT packag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returned without proof of purchase is void of warranty. This warran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be void if, in the opinion of the authors or their representatives,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 has been misused, improperly installed, modified or otherwi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mpered wi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UPER SNAPSHOT package should be sent to either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ORT INTERNATIONAL in the US or to MARSH VIEW SOFTW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TD. in Canad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 make sure that your SUPER SNAPSHOT package is protectiv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apped as damage due to shipping is not covered by warranty. We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ggest that you insure your SUPER SNAPSHOT pack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.0 DISCLAI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pier portion of this product is meant expressly for the archiv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up of your legitimate softw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ither the authors, dealers nor the distributors of SUPER SNAP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one the use of this product to assist in software pirac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 the Federal Copyright Act, the owner of a computer program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ed to make an archival back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 laws may differ in this regard. You may or may not be entitl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and/or modify a back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n doubt, check your local copyright la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©LMS</w:t>
        <w:tab/>
        <w:t>46</w:t>
        <w:tab/>
        <w:t>SUPER SNAPSHO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58:00Z</dcterms:created>
  <dc:creator>.</dc:creator>
  <dc:description/>
  <dc:language>en-US</dc:language>
  <cp:lastModifiedBy>.</cp:lastModifiedBy>
  <dcterms:modified xsi:type="dcterms:W3CDTF">2005-05-18T13:58:00Z</dcterms:modified>
  <cp:revision>1</cp:revision>
  <dc:subject/>
  <dc:title>SUPER SNAPSHOT version 5</dc:title>
</cp:coreProperties>
</file>